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8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Συμπληρωματικών Οργανικών τοποθετήσεων εκπαιδευτικών 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1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2"/>
        <w:gridCol w:w="1316"/>
        <w:gridCol w:w="900"/>
        <w:gridCol w:w="1530"/>
        <w:gridCol w:w="2066"/>
        <w:gridCol w:w="2126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ΡΓΑΝΙΚΗ ΘΕΣΗ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ακρυκώστ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Ντάμπο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τηρόπου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ρών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σημακοπούλο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ιδ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ύρ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υρόπου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λτιά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έντζ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Ψαρρά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γιατζή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Βουτσινά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ούλι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όδω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λό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υρόπου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γραμματιστής Η/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Π.Υ.Σ.Δ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6-27T12:42:00Z</cp:lastPrinted>
  <dcterms:modified xsi:type="dcterms:W3CDTF">2014-08-25T13:00:00Z</dcterms:modified>
  <cp:revision>1480</cp:revision>
  <dc:subject/>
  <dc:title/>
</cp:coreProperties>
</file>